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A1A1A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s-ES"/>
        </w:rPr>
        <w:t xml:space="preserve">IX Jornadas de Jóvenes Investigadores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A1A1A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s-ES"/>
        </w:rPr>
        <w:t>“</w:t>
      </w:r>
      <w:r>
        <w:rPr>
          <w:rFonts w:cs="Arial" w:ascii="Arial" w:hAnsi="Arial"/>
          <w:b/>
          <w:bCs/>
          <w:color w:val="1A1A1A"/>
          <w:sz w:val="28"/>
          <w:szCs w:val="28"/>
          <w:lang w:val="es-ES"/>
        </w:rPr>
        <w:t>Bien de archivo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A1A1A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Tres de Febr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, Centro Cultural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es 27 y miércoles 28 de noviembre de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llidos y Nomb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Profesional/Grado Académico (si correspond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 de materias aprobadas (en el caso de estudiantes avanzado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y Número de Documento de Identific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ción de la que particip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tor / As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e la comunic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s: Arte / Literatura / Lenguaje / Gé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 temá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Requiere medios técnicos (pc, proyector, audio)?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men (200 palabras</w:t>
      </w:r>
      <w:r>
        <w:rPr>
          <w:rStyle w:val="Smbolodenotaalpie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formes e inscripción: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jovenesinvestigadores@untref.edu.ar</w:t>
        </w:r>
      </w:hyperlink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Las exposiciones no deberán superar los 15 minutos, lo que equivale a 8 páginas a doble espacio (sin considerar las notas ni la bibliografía).</w:t>
      </w:r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Cs w:val="24"/>
      <w:lang w:val="es-C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esinvestigadores@untref.edu.a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44:00Z</dcterms:created>
  <dc:creator>Admin</dc:creator>
  <dc:description/>
  <cp:keywords/>
  <dc:language>en-US</dc:language>
  <cp:lastModifiedBy>Max Gurian</cp:lastModifiedBy>
  <dcterms:modified xsi:type="dcterms:W3CDTF">2018-09-03T21:14:00Z</dcterms:modified>
  <cp:revision>4</cp:revision>
  <dc:subject/>
  <dc:title/>
</cp:coreProperties>
</file>