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0" w:hanging="0"/>
        <w:jc w:val="right"/>
        <w:rPr>
          <w:w w:val="116"/>
          <w:lang w:val="es-AR"/>
        </w:rPr>
      </w:pPr>
      <w:r>
        <w:rPr>
          <w:w w:val="116"/>
          <w:lang w:val="es-AR"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w w:val="116"/>
          <w:lang w:val="es-AR"/>
        </w:rPr>
        <w:drawing>
          <wp:inline distT="0" distB="0" distL="0" distR="0">
            <wp:extent cx="191071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646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SOLICITUD DE PERSONAL DOC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ÑO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ERÍOD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ICTADO: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Solici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r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irecto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partame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etras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rof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méric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ristófalo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o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u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termedi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Jun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partamental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sign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ersona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uncionamie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áted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ñ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2011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egú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iguient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ta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a.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Composición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cátedra,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año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201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(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ord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jerárquico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is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mple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querid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uncionamie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áted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2011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cluyend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iguient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at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d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uno: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pellid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ombres;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úmer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egajo;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tegoría;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rgo;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condición (regular/interino), </w:t>
      </w:r>
      <w:r>
        <w:rPr>
          <w:rFonts w:cs="Times New Roman" w:ascii="Times New Roman" w:hAnsi="Times New Roman"/>
          <w:sz w:val="22"/>
          <w:szCs w:val="22"/>
          <w:lang w:val="es-ES"/>
        </w:rPr>
        <w:t>dedicación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s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i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nta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dica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rg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es-ES"/>
        </w:rPr>
        <w:t>co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dic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impl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baj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términ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117/06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>”</w:t>
      </w:r>
      <w:r>
        <w:rPr>
          <w:rFonts w:cs="Times New Roman" w:ascii="Times New Roman" w:hAnsi="Times New Roman"/>
          <w:sz w:val="22"/>
          <w:szCs w:val="22"/>
          <w:lang w:val="es-ES"/>
        </w:rPr>
        <w:t>.).</w:t>
      </w:r>
      <w:r>
        <w:rPr>
          <w:rStyle w:val="Caracteresdenotaalpie"/>
          <w:rStyle w:val="FootnoteAnchor"/>
          <w:rFonts w:eastAsia="Times New Roman" w:cs="Times New Roman" w:ascii="Times New Roman" w:hAnsi="Times New Roman"/>
          <w:sz w:val="22"/>
          <w:szCs w:val="22"/>
          <w:lang w:val="es-ES"/>
        </w:rPr>
        <w:footnoteReference w:id="2"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.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Renovaciones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(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is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mple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quel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áted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qu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vist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orm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terin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quier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qu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partame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olicit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nsej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irectiv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un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nov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u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signación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Tambié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b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specificars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edid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nov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sign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uncion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tegoría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uperior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gulares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cluyend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at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u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c.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Nove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(pedido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sign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tegorí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uperio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(promo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terina)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ueva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signaciones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ueva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signacion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uncion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ualquie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otr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mbi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qu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spire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Toda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ovedad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berá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sta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justificadas.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as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edi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n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nov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u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ocent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interin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berá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nsignars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bidament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motiv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edido,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ua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será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tratad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o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Junt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partamental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d.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Observacio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(pued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nsignars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observaciones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relació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n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uncionamiento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d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l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átedr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qu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rofeso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considere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pertinentes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Lugar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y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Fecha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ab/>
        <w:t>Firma</w:t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0" w:after="0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Aclaración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0" w:after="0"/>
        <w:ind w:left="2268" w:right="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ab/>
        <w:t>Carg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"/>
        </w:rPr>
        <w:t xml:space="preserve">En general, la categoría y el cargo son la misma cosa. Pero hay casos en que un docente tiene una categoría superior al cargo por el que percibe la rent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Cs w:val="20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eastAsia="Arial Unicode MS"/>
      <w:sz w:val="24"/>
      <w:lang w:val="es-MX"/>
    </w:rPr>
  </w:style>
  <w:style w:type="character" w:styleId="TextoindependienteCar">
    <w:name w:val="Texto independiente Car"/>
    <w:basedOn w:val="Fuentedeprrafopredeter1"/>
    <w:qFormat/>
    <w:rPr>
      <w:rFonts w:ascii="Albertus;Tahoma" w:hAnsi="Albertus;Tahoma" w:cs="Albertus;Tahoma"/>
      <w:b/>
      <w:sz w:val="16"/>
      <w:szCs w:val="24"/>
      <w:lang w:val="es-ES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;Tahoma" w:hAnsi="Albertus;Tahoma" w:cs="Albertus;Tahoma"/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8:00Z</dcterms:created>
  <dc:creator>jpanesi</dc:creator>
  <dc:description/>
  <dc:language>en-US</dc:language>
  <cp:lastModifiedBy>jpanesi</cp:lastModifiedBy>
  <cp:lastPrinted>2012-09-25T16:17:00Z</cp:lastPrinted>
  <dcterms:modified xsi:type="dcterms:W3CDTF">2009-06-23T02:42:00Z</dcterms:modified>
  <cp:revision>3</cp:revision>
  <dc:subject/>
  <dc:title>ACTA DE JUNTA DEPARTAMENTAL</dc:title>
</cp:coreProperties>
</file>